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spacing w:val="-2"/>
          <w:lang w:val="pl-PL" w:eastAsia="ar-SA"/>
        </w:rPr>
        <w:t>Usunięcie kolizji teletechnicznych z planowaną przebudową ul. Orzeszkowej w ramach zadania</w:t>
      </w:r>
      <w:r>
        <w:rPr>
          <w:rFonts w:cs="Calibri" w:ascii="Calibri" w:hAnsi="Calibri"/>
          <w:b/>
          <w:lang w:val="pl-PL"/>
        </w:rPr>
        <w:t xml:space="preserve"> „Budowa południowej obwodnicy Andrespola wraz z przebudową ulic przyległych – Etap II (ulice: E. Orzeszkowej, Żytnia, Jęczmienna, Podolska) w 2012 roku w ramach Programu Wieloletniego pod nazwą „Narodowy Program Przebudowy Dróg Lokalnych – Etap II Bezpieczeństwo – Dostępność – Rozwój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2"/>
        <w:gridCol w:w="3867"/>
        <w:gridCol w:w="154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ę bez zastrzeżeń treść SIWZ dla niniejszego zamówienia, ·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brutto:……………………………………………………………….. PLN w tym podatek VAT w wysokości 23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(słownie:…………………………………………………………………………….…………………………………………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Udzielam(y) gwarancji i rękojmi na wykonane roboty, zgodnie z § 16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Zobowiązuję się d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lang w:val="pl-PL"/>
        </w:rPr>
        <w:t xml:space="preserve">zakończenia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wykonania przedmiotu zamówienia w terminie 10 dni kalendarzowych od podpisania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 w:bidi="zxx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spacing w:val="-2"/>
          <w:lang w:val="pl-PL" w:eastAsia="ar-SA"/>
        </w:rPr>
        <w:t>Usunięcie kolizji teletechnicznych z planowaną przebudową ul. Orzeszkowej w ramach zadania</w:t>
      </w:r>
      <w:r>
        <w:rPr>
          <w:rFonts w:cs="Calibri" w:ascii="Calibri" w:hAnsi="Calibri"/>
          <w:b/>
          <w:lang w:val="pl-PL"/>
        </w:rPr>
        <w:t xml:space="preserve"> „Budowa południowej obwodnicy Andrespola wraz z przebudową ulic przyległych – Etap II (ulice: E. Orzeszkowej, Żytnia, Jęczmienna, Podolska) w 2012 roku w ramach Programu Wieloletniego pod nazwą „Narodowy Program Przebudowy Dróg Lokalnych – Etap II Bezpieczeństwo – Dostępność – Rozwój”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spacing w:val="-2"/>
          <w:lang w:val="pl-PL" w:eastAsia="ar-SA"/>
        </w:rPr>
        <w:t>Usunięcie kolizji teletechnicznych z planowaną przebudową ul. Orzeszkowej w ramach zadania</w:t>
      </w:r>
      <w:r>
        <w:rPr>
          <w:rFonts w:cs="Calibri" w:ascii="Calibri" w:hAnsi="Calibri"/>
          <w:b/>
          <w:lang w:val="pl-PL"/>
        </w:rPr>
        <w:t xml:space="preserve"> „Budowa południowej obwodnicy Andrespola wraz z przebudową ulic przyległych – Etap II (ulice: E. Orzeszkowej, Żytnia, Jęczmienna, Podolska) w 2012 roku w ramach Programu Wieloletniego pod nazwą „Narodowy Program Przebudowy Dróg Lokalnych – Etap II Bezpieczeństwo – Dostępność – Rozwój”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4538"/>
      </w:tblGrid>
      <w:tr>
        <w:trPr>
          <w:trHeight w:val="62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2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sz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z post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: wykonawców, w stosunku, do których, otwarto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ść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występują podstawy do wykluczenia z udziału w niniejszym postępowaniu o udzielenie zamówienia publicznego pn.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spacing w:val="-2"/>
          <w:lang w:val="pl-PL" w:eastAsia="ar-SA"/>
        </w:rPr>
        <w:t>Usunięcie kolizji teletechnicznych z planowaną przebudową ul. Orzeszkowej w ramach zadania</w:t>
      </w:r>
      <w:r>
        <w:rPr>
          <w:rFonts w:cs="Calibri" w:ascii="Calibri" w:hAnsi="Calibri"/>
          <w:b/>
          <w:lang w:val="pl-PL"/>
        </w:rPr>
        <w:t xml:space="preserve"> „Budowa południowej obwodnicy Andrespola wraz z przebudową ulic przyległych – Etap II (ulice: E. Orzeszkowej, Żytnia, Jęczmienna, Podolska) w 2012 roku w ramach Programu Wieloletniego pod nazwą „Narodowy Program Przebudowy Dróg Lokalnych – Etap II Bezpieczeństwo – Dostępność – Rozwój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soby fizyczne,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30 grudnia 2009 r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spacing w:val="-2"/>
          <w:lang w:val="pl-PL" w:eastAsia="ar-SA"/>
        </w:rPr>
        <w:t>Usunięcie kolizji teletechnicznych z planowaną przebudową ul. Orzeszkowej w ramach zadania</w:t>
      </w:r>
      <w:r>
        <w:rPr>
          <w:rFonts w:cs="Calibri" w:ascii="Calibri" w:hAnsi="Calibri"/>
          <w:b/>
          <w:lang w:val="pl-PL"/>
        </w:rPr>
        <w:t xml:space="preserve"> „Budowa południowej obwodnicy Andrespola wraz z przebudową ulic przyległych – Etap II (ulice: E. Orzeszkowej, Żytnia, Jęczmienna, Podolska) w 2012 roku w ramach Programu Wieloletniego pod nazwą „Narodowy Program Przebudowy Dróg Lokalnych – Etap II Bezpieczeństwo – Dostępność – Rozwój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spacing w:val="-2"/>
          <w:lang w:val="pl-PL" w:eastAsia="ar-SA"/>
        </w:rPr>
        <w:t>Usunięcie kolizji teletechnicznych z planowaną przebudową ul. Orzeszkowej w ramach zadania</w:t>
      </w:r>
      <w:r>
        <w:rPr>
          <w:rFonts w:cs="Calibri" w:ascii="Calibri" w:hAnsi="Calibri"/>
          <w:b/>
          <w:lang w:val="pl-PL"/>
        </w:rPr>
        <w:t xml:space="preserve"> „Budowa południowej obwodnicy Andrespola wraz z przebudową ulic przyległych – Etap II (ulice: E. Orzeszkowej, Żytnia, Jęczmienna, Podolska) w 2012 roku w ramach Programu Wieloletniego pod nazwą „Narodowy Program Przebudowy Dróg Lokalnych – Etap II Bezpieczeństwo – Dostępność – Rozwój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załącznik fakultatywny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Calibri" w:ascii="Calibri" w:hAnsi="Calibri"/>
          <w:b/>
          <w:bCs/>
          <w:spacing w:val="-2"/>
          <w:lang w:val="pl-PL" w:eastAsia="ar-SA"/>
        </w:rPr>
        <w:t>Usunięcie kolizji teletechnicznych z planowaną przebudową ul. Orzeszkowej w ramach zadania</w:t>
      </w:r>
      <w:r>
        <w:rPr>
          <w:rFonts w:cs="Calibri" w:ascii="Calibri" w:hAnsi="Calibri"/>
          <w:b/>
          <w:lang w:val="pl-PL"/>
        </w:rPr>
        <w:t xml:space="preserve"> „Budowa południowej obwodnicy Andrespola wraz z przebudową ulic przyległych – Etap II (ulice: E. Orzeszkowej, Żytnia, Jęczmienna, Podolska) w 2012 roku w ramach Programu Wieloletniego pod nazwą „Narodowy Program Przebudowy Dróg Lokalnych – Etap II Bezpieczeństwo – Dostępność – Rozwój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ałącznik nr 8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– Zestawienie materiałów równoważnych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lang w:val="pl-PL"/>
        </w:rPr>
        <w:footnoteReference w:id="7"/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załącznik fakultatywny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zastosowania materiałów równoważnych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(miejsce i data sporządzenia)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 ZAMAWIAJĄ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 siedzibą w Andrespol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2. WYKONAWCA ( PARTNER 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247"/>
      </w:tblGrid>
      <w:tr>
        <w:trPr>
          <w:trHeight w:val="33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Nazwa Wykonawcy ( Partnera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 Wykonawcy ( Partnera)</w:t>
            </w:r>
          </w:p>
        </w:tc>
      </w:tr>
      <w:tr>
        <w:trPr>
          <w:trHeight w:val="67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astosuję n/w następujące materiały i urządzenia równoważne: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26"/>
        <w:gridCol w:w="1560"/>
        <w:gridCol w:w="1417"/>
        <w:gridCol w:w="1912"/>
        <w:gridCol w:w="2624"/>
      </w:tblGrid>
      <w:tr>
        <w:trPr>
          <w:trHeight w:val="11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L. 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Materiał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ojektowa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Materiały zamienne -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oduc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materiałó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Dane techniczn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okumenty opisujące materiał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(atesty, karty katalogowe)</w:t>
            </w:r>
          </w:p>
        </w:tc>
      </w:tr>
      <w:tr>
        <w:trPr>
          <w:trHeight w:val="6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9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8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b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b/>
          <w:b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lang w:val="pl-PL" w:eastAsia="ar-SA"/>
        </w:rPr>
        <w:t>Usunięcie kolizji teletechnicznych z planowaną przebudową ul. Orzeszkowej w ramach zadania</w:t>
      </w:r>
      <w:r>
        <w:rPr>
          <w:rFonts w:cs="Calibri" w:ascii="Calibri" w:hAnsi="Calibri"/>
          <w:b/>
          <w:lang w:val="pl-PL"/>
        </w:rPr>
        <w:t xml:space="preserve"> „Budowa południowej obwodnicy Andrespola wraz z przebudową ulic przyległych – Etap II (ulice: E. Orzeszkowej, Żytnia, Jęczmienna, Podolska) w 2012 roku w ramach Programu Wieloletniego pod nazwą „Narodowy Program Przebudowy Dróg Lokalnych – Etap II Bezpieczeństwo – Dostępność – Rozwój”</w:t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N</w:t>
      </w:r>
      <w:r>
        <w:rPr>
          <w:rFonts w:cs="Calibri" w:ascii="Calibri" w:hAnsi="Calibri"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Dz. U. z 2010r. Nr 113, poz. 759 ze zm.),</w:t>
      </w:r>
    </w:p>
  </w:footnote>
  <w:footnote w:id="7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– wypełnia wykonawca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zastosowania materiałów równoważnych.</w:t>
      </w:r>
    </w:p>
    <w:p>
      <w:pPr>
        <w:pStyle w:val="Footnot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  <w:footnote w:id="8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AA6411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Marek Kłos</cp:lastModifiedBy>
  <cp:lastPrinted>2012-04-19T08:45:00Z</cp:lastPrinted>
  <dcterms:modified xsi:type="dcterms:W3CDTF">2012-05-08T13:14:00Z</dcterms:modified>
  <cp:revision>125</cp:revision>
  <dc:subject/>
  <dc:title/>
</cp:coreProperties>
</file>